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torsdag 21 august 2007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21 august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75401543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4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5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6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Godkendelse af rettet referat fra afdelingsbestyrelsesmødet –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7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Møde med Møllegården, Mølleparken, Køge kommune og Tinggård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8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Køkken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49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Terrasseoverdækni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50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nformationskampagne om Vandbesparels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51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dlejnings pjece for Hull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5401552">
            <w:r>
              <w:rPr>
                <w:rStyle w:val="IndexLink"/>
              </w:rPr>
              <w:t>10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bud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fbu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nt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21 august 2007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>
          <w:trHeight w:val="54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0" w:name="__RefHeading___Toc175401543"/>
            <w:bookmarkEnd w:id="0"/>
            <w:r>
              <w:rPr/>
              <w:t>Til/ fra Ejendomskontoret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Se bilag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tebekæmpelse. Vi har fået et billigere tilbud, så vi skifter rotte bekæmpelsesselskab.</w:t>
            </w:r>
          </w:p>
          <w:p>
            <w:pPr>
              <w:pStyle w:val="Normal"/>
              <w:ind w:left="9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 striber i Tinggården. Det går i gang når der kommer luft i budget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hegn mellem A og B (27 &amp; 33) bliver retabler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527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Cs w:val="18"/>
              </w:rPr>
            </w:pPr>
            <w:bookmarkStart w:id="1" w:name="__RefHeading___Toc175401544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t nyt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Cs w:val="18"/>
              </w:rPr>
            </w:pPr>
            <w:bookmarkStart w:id="2" w:name="__RefHeading___Toc175401545"/>
            <w:r>
              <w:rPr>
                <w:szCs w:val="18"/>
              </w:rPr>
              <w:t>Postgennemgang</w:t>
            </w:r>
            <w:bookmarkEnd w:id="2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ge byfællesantenne, orientering om fremtidig 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ag 07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ag 07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Forespørgsel om Hegn, der bliver svaret tilba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emgang af grøngennemgangs rap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støtter Tinggårdens løbne kvinder med en Tinggårdstrøje.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29" w:leader="none"/>
              </w:tabs>
              <w:ind w:firstLine="6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3" w:name="__RefHeading___Toc175401546"/>
            <w:r>
              <w:rPr/>
              <w:t xml:space="preserve">Godkendelse af rettet referat fra afdelingsbestyrelsesmødet </w:t>
            </w:r>
            <w:bookmarkEnd w:id="3"/>
            <w:r>
              <w:rPr/>
              <w:t xml:space="preserve"> 21 juni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bookmarkStart w:id="4" w:name="__RefHeading___Toc175401547"/>
            <w:bookmarkEnd w:id="4"/>
            <w:r>
              <w:rPr>
                <w:color w:val="000000"/>
                <w:szCs w:val="18"/>
              </w:rPr>
              <w:t>Møde med Møllegården, Mølleparken, Køge kommune og Tinggå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ødet er ikke afholdt endnu.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5" w:name="__RefHeading___Toc175401548"/>
            <w:bookmarkEnd w:id="5"/>
            <w:r>
              <w:rPr/>
              <w:t>Køkke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bilag 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montering af genbrugsskabe og ny indmad samt ny bordplader i Gruppe C fælleshus. Køkkenet er som model for fremtidige køkkenrenoveringer i den Rødedel. Eventuel rest til montage tages af driften ”max. 10.000kr.”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6" w:name="__RefHeading___Toc175401549"/>
            <w:bookmarkEnd w:id="6"/>
            <w:r>
              <w:rPr/>
              <w:t>Terrasseoverdæk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1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v </w:t>
            </w:r>
            <w:r>
              <w:rPr>
                <w:b/>
                <w:bCs/>
                <w:color w:val="000000"/>
                <w:sz w:val="16"/>
              </w:rPr>
              <w:t xml:space="preserve">/ </w:t>
            </w:r>
            <w:r>
              <w:rPr>
                <w:b/>
                <w:bCs/>
                <w:sz w:val="18"/>
              </w:rPr>
              <w:t>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Cs w:val="18"/>
              </w:rPr>
            </w:pPr>
            <w:bookmarkStart w:id="7" w:name="__RefHeading___Toc175401550"/>
            <w:bookmarkEnd w:id="7"/>
            <w:r>
              <w:rPr>
                <w:szCs w:val="18"/>
              </w:rPr>
              <w:t>Informationskampagne om Vandbesparels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ob vender tilbage på </w:t>
            </w:r>
            <w:r>
              <w:rPr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tirsdag 2 oktober 20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8" w:name="__RefHeading___Toc175401551"/>
            <w:bookmarkEnd w:id="8"/>
            <w:r>
              <w:rPr>
                <w:szCs w:val="18"/>
              </w:rPr>
              <w:t>Udlejnings pjece for Hul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kontakter huludvalget</w:t>
            </w:r>
          </w:p>
          <w:p>
            <w:pPr>
              <w:pStyle w:val="Normal"/>
              <w:ind w:left="9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bookmarkStart w:id="9" w:name="__RefHeading___Toc175401552"/>
            <w:bookmarkEnd w:id="9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var en rigtig god sct. Hansfest.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køkkener.             Tom / S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08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ve retningsliner for nyttehav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1664" w:leader="none"/>
              </w:tabs>
              <w:ind w:left="1664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ob udarbejder et forsla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08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sseoverdæk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skampagne om Vandbesparelser, der nedsættes et Ad hoc udv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2.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 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8"/>
              </w:rPr>
              <w:t>Sene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B indkaldes </w:t>
            </w:r>
            <w:r>
              <w:rPr>
                <w:b/>
                <w:bCs/>
                <w:sz w:val="16"/>
              </w:rPr>
              <w:t>Lene og  A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383008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1 71 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Owfs-michaela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tinggaarden.nu</w:t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tinggaarden3601@get2net.dk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1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post@tinggaarden.nu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vi Jo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 23 20 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2 oktober 2007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sdag 14 november 2007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10 januar 2008 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ag 25 januar 2008   </w:t>
            </w:r>
            <w:r>
              <w:rPr>
                <w:b/>
                <w:sz w:val="18"/>
                <w:szCs w:val="18"/>
              </w:rPr>
              <w:t>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19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  </w:t>
            </w:r>
            <w:hyperlink r:id="rId20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21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af </w:t>
    </w:r>
    <w:r>
      <w:rPr>
        <w:color w:val="000000"/>
        <w:sz w:val="10"/>
      </w:rPr>
      <w:t>afdelingsbestyrelsesmøde  21 august 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7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Owfs-michaela@webspeed.dk" TargetMode="External"/><Relationship Id="rId9" Type="http://schemas.openxmlformats.org/officeDocument/2006/relationships/hyperlink" Target="mailto:tinggaarden3601@get2net.dk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rak.dk/SCRIPTS/Iconcount.asp?KNR=204803&amp;rigtigurl=http://www.dabbolig.dk&amp;ikonklik=web_link_info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tinggaarden3601@get2net.dk" TargetMode="Externa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10:00Z</dcterms:created>
  <dc:creator>Asger Graae</dc:creator>
  <dc:description/>
  <dc:language>en-US</dc:language>
  <cp:lastModifiedBy>Asger Graae</cp:lastModifiedBy>
  <cp:lastPrinted>2007-04-12T22:22:00Z</cp:lastPrinted>
  <dcterms:modified xsi:type="dcterms:W3CDTF">2007-08-21T19:23:00Z</dcterms:modified>
  <cp:revision>3</cp:revision>
  <dc:subject/>
  <dc:title>Indkaldelse og Referat Afdelingsbestyrelsesmøde</dc:title>
</cp:coreProperties>
</file>